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80440</wp:posOffset>
            </wp:positionV>
            <wp:extent cx="134175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OSNOVNA ŠO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MARTNO PRI SLOVENJ GRADC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martno 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83 Šmartno pri Slovenj Gradc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: (02) 620 2 62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ktronska pošta: </w:t>
      </w:r>
      <w:hyperlink r:id="rId3">
        <w:r>
          <w:rPr>
            <w:rStyle w:val="InternetLink"/>
            <w:rFonts w:cs="Comic Sans MS" w:ascii="Comic Sans MS" w:hAnsi="Comic Sans MS"/>
          </w:rPr>
          <w:t>os.smartno-sg@guest.arnes.si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VLOGA  ZA  POMOČ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PRI  NAKUPU  DELOVNIH  ZVEZKOV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4"/>
        </w:rPr>
        <w:t xml:space="preserve">Podpisani/a  __________________________________________  mati / oče </w:t>
      </w:r>
      <w:r>
        <w:rPr>
          <w:b/>
          <w:sz w:val="28"/>
          <w:szCs w:val="24"/>
        </w:rPr>
        <w:t>učenca/ke</w:t>
      </w:r>
      <w:r>
        <w:rPr>
          <w:sz w:val="28"/>
          <w:szCs w:val="24"/>
        </w:rPr>
        <w:t xml:space="preserve"> _____________________________________________, ki bo v šolskem letu 2023/2024 obiskoval/a  ______. razred, prosim za pomoč šolskega sklada za nakup delovnih zvezkov za šolsko leto 2023/2024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b/>
          <w:sz w:val="28"/>
          <w:szCs w:val="24"/>
        </w:rPr>
        <w:t>Davčna številka otroka</w:t>
      </w:r>
      <w:r>
        <w:rPr>
          <w:sz w:val="28"/>
          <w:szCs w:val="24"/>
        </w:rPr>
        <w:t>:________________________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K vlogi </w:t>
      </w:r>
      <w:r>
        <w:rPr>
          <w:b/>
          <w:sz w:val="28"/>
          <w:szCs w:val="24"/>
        </w:rPr>
        <w:t>prilagam fotokopijo odločbe o otroškem dodatku</w:t>
      </w:r>
      <w:r>
        <w:rPr>
          <w:sz w:val="28"/>
          <w:szCs w:val="24"/>
        </w:rPr>
        <w:t>, ki je veljavna do _____________________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Datum: ____________</w:t>
        <w:tab/>
        <w:tab/>
        <w:t>Podpis staršev: ________________________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41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smartno-sg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4:00Z</dcterms:created>
  <dc:creator>TAJNIŠTVO</dc:creator>
  <dc:description/>
  <cp:keywords/>
  <dc:language>en-US</dc:language>
  <cp:lastModifiedBy>Uporabnik sistema Windows</cp:lastModifiedBy>
  <cp:lastPrinted>2015-05-21T09:33:00Z</cp:lastPrinted>
  <dcterms:modified xsi:type="dcterms:W3CDTF">2023-03-09T15:51:00Z</dcterms:modified>
  <cp:revision>9</cp:revision>
  <dc:subject/>
  <dc:title>•</dc:title>
</cp:coreProperties>
</file>