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njiga za domačega branje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sz w:val="24"/>
        </w:rPr>
        <w:t>Naslov dela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tor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ožb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 in leto izdaj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rk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tor spremne bese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elo z besedilom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Vpiši naslov črtice, v kateri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ali Voranc občuti bolečino, ker ni zgorela tudi šola  ―  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se naš junak bolj boji bridkega spoznanja kot njegova babica  ― 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glavna književna junaka nista dobila zaslužene nagrade ― 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) Vorančeva mati ljubeče pomaga sosedovim sirotam ― 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 šolar Voranc piše prvo pismo bratu v Celovec ― 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e) Korej ne razume pravil višje matematike  ― 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se Voranc sočutno zavzame za fanta s poniževalnim vzdevkom ― 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se pastir Voranc osramoti z nemškim pozdravom ―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h) ima pisatelj kot otrok sonce v očeh, nima pa bogate pisanke ― 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avtor knjige doživi svoj prvi delavski praznik ―  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) Voranc premaga strah in gre v Pekel po šmarnice ― 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. Kje in kdaj je pisatelj živel, da v šoli učni jezik ni bil slovenščina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V obliki miselnega vzorca zapiši vse, kar veš o Prežihu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Prežihova knjiga vsebuje enajst črtic, enajst čudovitih slik nekdanjega časa. Opazil si, da so nekatere besede stilno rabljene (koroško narečno obarvane). Izpiši jih vsaj deset in poišči razlag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4. Spomni se črtice Potolčeni kramo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tej knjižne osebe, ki nastopajo v črtici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je osrednji junak besedil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o sta povezana pripovedovalec zgodbe in  pisatelj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eri del pisateljevega življenja je popisan v besedilu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je v ospredju te črtice: podroben opis dogajanja ali pa so v ospredju čustva obeh glavnih junakov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loži, kako si ti dojel črtico Potolčeni kramo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 pomočjo Slovarja slovenskega knjižnega jezika (SSKJ) pojasni naslednje besede in besedne zvez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ga –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avzlic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na obleka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kastiti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nost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ša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pek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uniti –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evera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ustiti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pek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Zapiši svoje mnenje o Prežihovih črticah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01:00Z</dcterms:created>
  <dc:creator>Matic &amp; Živa</dc:creator>
  <dc:description/>
  <cp:keywords/>
  <dc:language>en-US</dc:language>
  <cp:lastModifiedBy>Uporabnik</cp:lastModifiedBy>
  <cp:lastPrinted>2015-04-08T21:33:00Z</cp:lastPrinted>
  <dcterms:modified xsi:type="dcterms:W3CDTF">2020-03-14T15:23:00Z</dcterms:modified>
  <cp:revision>13</cp:revision>
  <dc:subject/>
  <dc:title>SOLZICE</dc:title>
</cp:coreProperties>
</file>