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M 8.R : ILUZIJA PROSTORA IN PROSTORSKI KLJU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ci na list papirja narišejo okno. Na polici pod oknom upodobijo tri ali več različnih predmetov, ki se delno prekrivajo. V oknu narišejo namišljeno pokrajino, mesto, ulico ali kaj drugega.. Rišejo s svinčnikom. Pri upodobitvi motiva naj bodo čimbolj izvirni, upoštevajo naj delno prekrivanje, bližnji predmeti so večji in poudarjeni z bolj debelimi črtami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6:00Z</dcterms:created>
  <dc:creator>Milan</dc:creator>
  <dc:description/>
  <cp:keywords/>
  <dc:language>en-US</dc:language>
  <cp:lastModifiedBy>Milan</cp:lastModifiedBy>
  <dcterms:modified xsi:type="dcterms:W3CDTF">2006-12-31T23:16:00Z</dcterms:modified>
  <cp:revision>2</cp:revision>
  <dc:subject/>
  <dc:title>LUM 8</dc:title>
</cp:coreProperties>
</file>