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M 8.R : ILUZIJA PROSTORA IN PROSTORSKI KLJU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ci nadaljujejo z risanjem pogleda skozi okno. Predmete na polici osenčijo (razne tehnike senčenja naj si pogledajo na spletu). Na steno, kjer je okno, naj narišejo še razne predmete: stensko uro, koledar, sliko ali kaj drugega. Ob okno lahko narišejo zavese in človeka, ki gleda skozi okno. Na oblačilih človeka naj upodobijo različne teksture (površine):svetle, temne, zapolnjene z različnimi črtami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1:00Z</dcterms:created>
  <dc:creator>Milan</dc:creator>
  <dc:description/>
  <cp:keywords/>
  <dc:language>en-US</dc:language>
  <cp:lastModifiedBy>Milan</cp:lastModifiedBy>
  <dcterms:modified xsi:type="dcterms:W3CDTF">2007-01-01T00:51:00Z</dcterms:modified>
  <cp:revision>2</cp:revision>
  <dc:subject/>
  <dc:title>LUM 8</dc:title>
</cp:coreProperties>
</file>