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R: KADER IN FOTOGRAFIJA – Fotografija predmetov iz različnih pogle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eko ploskev postavi tri različne predmete. Fotografiraj jih od zgoraj navzdol in od spredaj, kjer v posnetku zajameš samo del predmetov. Fotografije pošlji sošolcem, staršem, ki naj ugotovijo, kateri predmeti so na sliki. Pri izbiri predmetov in njihovem fotografiranju bodi izviren in ustvarj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8:00Z</dcterms:created>
  <dc:creator>Milan</dc:creator>
  <dc:description/>
  <cp:keywords/>
  <dc:language>en-US</dc:language>
  <cp:lastModifiedBy>Milan</cp:lastModifiedBy>
  <dcterms:modified xsi:type="dcterms:W3CDTF">2006-12-31T23:38:00Z</dcterms:modified>
  <cp:revision>2</cp:revision>
  <dc:subject/>
  <dc:title>7</dc:title>
</cp:coreProperties>
</file>