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M 6.R: LIKOVNI MOTIVI V RISBI – RISBA ČEBELNJ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letu učenci poiščejo kakšno fotografijo starega slovenskega čebelnjaka. Po opazovanju te fotografije narišejo risbo čebelnjaka na list papirja. Okoli čebelnjaka narišejo pokrajino. Rišejo s svinčnikom ali barvicami. Podoba čebelnjaka na papirju naj bo dovolj velika. Ta teden riši eno šolsko uro. Naslednji teden nadaljuješ z risanje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5:00Z</dcterms:created>
  <dc:creator>Milan</dc:creator>
  <dc:description/>
  <cp:keywords/>
  <dc:language>en-US</dc:language>
  <cp:lastModifiedBy>Milan</cp:lastModifiedBy>
  <dcterms:modified xsi:type="dcterms:W3CDTF">2006-12-31T23:15:00Z</dcterms:modified>
  <cp:revision>2</cp:revision>
  <dc:subject/>
  <dc:title>LUM 6</dc:title>
</cp:coreProperties>
</file>