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M 6.R: LIKOVNI MOTIVI V RISBI – RISBA ČEBELNJAKA</w:t>
      </w:r>
    </w:p>
    <w:p>
      <w:pPr>
        <w:pStyle w:val="Normal"/>
        <w:rPr/>
      </w:pPr>
      <w:r>
        <w:rPr/>
      </w:r>
    </w:p>
    <w:p>
      <w:pPr>
        <w:pStyle w:val="Normal"/>
        <w:rPr/>
      </w:pPr>
      <w:r>
        <w:rPr/>
        <w:t xml:space="preserve">Učenci nadaljujejo z risanjem. Risbe lahko pošljejo učitelju. Na spletu učenci poiščejo kakšno fotografijo starega slovenskega čebelnjaka. Po opazovanju te fotografije narišejo risbo čebelnjaka na list papirja. Okoli čebelnjaka narišejo pokrajino lahko tudi čebelarja. Rišejo s svinčnikom ali barvicami. Podoba čebelnjaka na papirju naj bo dovolj velika. Čas za izdelavo risbe sta dve šolski ur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48:00Z</dcterms:created>
  <dc:creator>Milan</dc:creator>
  <dc:description/>
  <cp:keywords/>
  <dc:language>en-US</dc:language>
  <cp:lastModifiedBy>Milan</cp:lastModifiedBy>
  <dcterms:modified xsi:type="dcterms:W3CDTF">2007-01-01T01:48:00Z</dcterms:modified>
  <cp:revision>4</cp:revision>
  <dc:subject/>
  <dc:title>LUM 6</dc:title>
</cp:coreProperties>
</file>