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M 9.R NAČRTOVANJE URBANISTIČNE SPREMEMBE V DOMAČEM KRAJU</w:t>
      </w:r>
    </w:p>
    <w:p>
      <w:pPr>
        <w:pStyle w:val="Normal"/>
        <w:rPr/>
      </w:pPr>
      <w:r>
        <w:rPr/>
      </w:r>
    </w:p>
    <w:p>
      <w:pPr>
        <w:pStyle w:val="Normal"/>
        <w:rPr/>
      </w:pPr>
      <w:r>
        <w:rPr/>
        <w:t xml:space="preserve">Učenci so narisali nakupovalni center. Sedaj sledi hortikulturna ureditev okolice. To pomeni, da narišejo zasaditev rastlin(drevesa, grmi, rože, trata, pohodne površine).  Rastline lahko narišejo na list papirja, jih izrežejo in prilepijo na risbo nakupovalnega centra. Lahko naredijo tudi fotomontažo – iz revij, časopisov izrežejo rastline in jih nalepijo na risb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7:00Z</dcterms:created>
  <dc:creator>Milan</dc:creator>
  <dc:description/>
  <cp:keywords/>
  <dc:language>en-US</dc:language>
  <cp:lastModifiedBy>Milan</cp:lastModifiedBy>
  <dcterms:modified xsi:type="dcterms:W3CDTF">2006-12-31T23:17:00Z</dcterms:modified>
  <cp:revision>2</cp:revision>
  <dc:subject/>
  <dc:title>LUM 9</dc:title>
</cp:coreProperties>
</file>