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IKOVNA NALOGA: ANIMACIJA</w:t>
      </w:r>
    </w:p>
    <w:p>
      <w:pPr>
        <w:pStyle w:val="Normal"/>
        <w:rPr/>
      </w:pPr>
      <w:r>
        <w:rPr/>
      </w:r>
    </w:p>
    <w:p>
      <w:pPr>
        <w:pStyle w:val="Normal"/>
        <w:rPr/>
      </w:pPr>
      <w:r>
        <w:rPr/>
        <w:t xml:space="preserve">Učenci s pomočjo aplikacije za izdelavo risane animacije FlipaClip izdelajo kratko animacijo. Najprej poimenujejo animacijo, si izberejo ozadje animacije, število sličic na sekundo. Tema animacije je svobodna. Lahko vključijo tudi besedilo. Pri risanju posamezne sličice morajo biti pozorni pri ustvarjanju gibanja, da so mala odstopanja pri risanju od predhodne sličice, če želijo, da bo animacija lepo potekala. Animacije mi lahko pošljej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21:00Z</dcterms:created>
  <dc:creator>Milan</dc:creator>
  <dc:description/>
  <cp:keywords/>
  <dc:language>en-US</dc:language>
  <cp:lastModifiedBy>Milan</cp:lastModifiedBy>
  <dcterms:modified xsi:type="dcterms:W3CDTF">2007-01-01T01:21:00Z</dcterms:modified>
  <cp:revision>2</cp:revision>
  <dc:subject/>
  <dc:title>LUM 9</dc:title>
</cp:coreProperties>
</file>