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LS3 Osebni logotip </w:t>
      </w:r>
    </w:p>
    <w:p>
      <w:pPr>
        <w:pStyle w:val="Normal"/>
        <w:rPr/>
      </w:pPr>
      <w:r>
        <w:rPr/>
        <w:t>Učenci oblikujejo osebni logotip (znak, ki predstavlja njih same) v skladu s svojimi poklicnimi cilji in osebnostnimi lastnostmi.  Narišejo s svinčnikom in zapolnijo z barvam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23:19:00Z</dcterms:created>
  <dc:creator>Milan</dc:creator>
  <dc:description/>
  <cp:keywords/>
  <dc:language>en-US</dc:language>
  <cp:lastModifiedBy>Milan</cp:lastModifiedBy>
  <dcterms:modified xsi:type="dcterms:W3CDTF">2006-12-31T23:19:00Z</dcterms:modified>
  <cp:revision>2</cp:revision>
  <dc:subject/>
  <dc:title>LS3 Osebni logotip </dc:title>
</cp:coreProperties>
</file>