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S3 Estetsko vizualno sporočilo – OBLIKOVANJE GRAFITA </w:t>
      </w:r>
    </w:p>
    <w:p>
      <w:pPr>
        <w:pStyle w:val="Normal"/>
        <w:rPr/>
      </w:pPr>
      <w:r>
        <w:rPr/>
        <w:t xml:space="preserve">Grafiti se ponavadi pojavljajo na nekih površinah v mestih in imajo neko sporočilo. Učenci oblikujejo grafit ali prostoročno ali s pomočjo računalnika. Sporočilo grafita naj bo povezano s časom, okoljem, čustvi, v katerih se je sedaj znašla naša družba in svet (epidemija koronavirusa).  Na spletu naj si pogledajo razne načine ustvarjanja grafitov. Izdelke naj fotografirajo in pošljejo učitelj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00:00Z</dcterms:created>
  <dc:creator>Milan</dc:creator>
  <dc:description/>
  <cp:keywords/>
  <dc:language>en-US</dc:language>
  <cp:lastModifiedBy>Milan</cp:lastModifiedBy>
  <dcterms:modified xsi:type="dcterms:W3CDTF">2007-01-01T02:00:00Z</dcterms:modified>
  <cp:revision>2</cp:revision>
  <dc:subject/>
  <dc:title>LS3 Osebni logotip </dc:title>
</cp:coreProperties>
</file>