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S2 – GLASBA KOT LIKOVNI MO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ci si izberejo glasbeno delo, ki jim je všeč. Na podlagi poslušanja ustvarijo risbo. Lahko je črno-bela ali barvna. Upodobitev lahko naredijo tudi s pomočjo računal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7:00Z</dcterms:created>
  <dc:creator>Milan</dc:creator>
  <dc:description/>
  <cp:keywords/>
  <dc:language>en-US</dc:language>
  <cp:lastModifiedBy>Milan</cp:lastModifiedBy>
  <dcterms:modified xsi:type="dcterms:W3CDTF">2006-12-31T23:17:00Z</dcterms:modified>
  <cp:revision>2</cp:revision>
  <dc:subject/>
  <dc:title>LS2 – GLASBA KOT LIKOVNI MOTIV</dc:title>
</cp:coreProperties>
</file>