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S2 – Oblikovanje skice scenskega prostora</w:t>
      </w:r>
    </w:p>
    <w:p>
      <w:pPr>
        <w:pStyle w:val="Normal"/>
        <w:rPr/>
      </w:pPr>
      <w:r>
        <w:rPr/>
      </w:r>
    </w:p>
    <w:p>
      <w:pPr>
        <w:pStyle w:val="Normal"/>
        <w:rPr/>
      </w:pPr>
      <w:r>
        <w:rPr/>
        <w:t>Učenci narišejo risbo scenskega prostora. Na spletu naj si pogledajo delo scenografa in različne scene, ki jih scenografi izdelujejo. Izberejo si neko prireditev, gledališko igro, opero, balet, nastop glasbene skupine ali kaj drugega za katero nato oblikujejo sceno na odru. Lahko izdelajo tudi fotomontažo. Lahko rišeš s svinčnikom lahko uporabiš tudi barve. Čas za izdelavo risbe sta dve šolski uri. Fotografije scen naj pošljejo učitelj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05:00Z</dcterms:created>
  <dc:creator>Milan</dc:creator>
  <dc:description/>
  <cp:keywords/>
  <dc:language>en-US</dc:language>
  <cp:lastModifiedBy>Milan</cp:lastModifiedBy>
  <dcterms:modified xsi:type="dcterms:W3CDTF">2007-01-01T00:05:00Z</dcterms:modified>
  <cp:revision>2</cp:revision>
  <dc:subject/>
  <dc:title>LS2 – GLASBA KOT LIKOVNI MOTIV</dc:title>
</cp:coreProperties>
</file>