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O OPRAVLJAMO Z ORODJI  (vaja)</w:t>
      </w:r>
    </w:p>
    <w:p>
      <w:pPr>
        <w:pStyle w:val="Normal"/>
        <w:rPr/>
      </w:pPr>
      <w:r>
        <w:rPr>
          <w:i/>
        </w:rPr>
        <w:t>Z orodji si človek olajša delo, predvsem tako, da se zmanjša sila, ki jo mora premagovati s svojimi rokami. V zameno za to se poveča pot, ki jo mora opraviti prijemališče sile rok, saj orodje ne zmanjšajo dela. Med preprosta orodja spadajo klanec, vzvod, škripec in ko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Dvigujemo breme z maso 100kg (F</w:t>
      </w:r>
      <w:r>
        <w:rPr>
          <w:vertAlign w:val="subscript"/>
        </w:rPr>
        <w:t>g</w:t>
      </w:r>
      <w:r>
        <w:rPr/>
        <w:t xml:space="preserve"> =1000N).</w:t>
      </w:r>
    </w:p>
    <w:p>
      <w:pPr>
        <w:pStyle w:val="Normal"/>
        <w:rPr/>
      </w:pPr>
      <w:r>
        <w:rPr/>
        <w:t>Dolžina kraka vzvoda z bremenom je 0,2m, dolžina nasprotnega kraka, kjer vlečemo z rokami navzdol, pa je 1m.</w:t>
      </w:r>
    </w:p>
    <w:p>
      <w:pPr>
        <w:pStyle w:val="Normal"/>
        <w:rPr/>
      </w:pPr>
      <w:r>
        <w:rPr/>
        <w:t>S kolikšno silo moramo vleči vzv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datki:</w:t>
        <w:tab/>
        <w:tab/>
        <w:t xml:space="preserve">            Skica:</w:t>
        <w:tab/>
        <w:tab/>
        <w:tab/>
        <w:tab/>
        <w:tab/>
        <w:tab/>
        <w:tab/>
        <w:t>Raču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Navzgor po klancu enakomerno potiskamo s silo 50N, vzporedno s klancem, leseno klado. </w:t>
      </w:r>
    </w:p>
    <w:p>
      <w:pPr>
        <w:pStyle w:val="Normal"/>
        <w:rPr/>
      </w:pPr>
      <w:r>
        <w:rPr/>
        <w:t xml:space="preserve">Pri tem premagujemo tudi silo trenja z velikostjo 20N. </w:t>
      </w:r>
    </w:p>
    <w:p>
      <w:pPr>
        <w:pStyle w:val="Normal"/>
        <w:rPr/>
      </w:pPr>
      <w:r>
        <w:rPr/>
        <w:t>Kolikšno delo opravi potisna sila in kolikšno sila trenja, če naredi klada pot 10c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datki:</w:t>
        <w:tab/>
        <w:tab/>
        <w:t xml:space="preserve">            Skica:</w:t>
        <w:tab/>
        <w:tab/>
        <w:tab/>
        <w:tab/>
        <w:tab/>
        <w:tab/>
        <w:tab/>
        <w:t>Raču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a eni strani vzvoda deluje sila 500N na razdalji 2m od osi vzvoda. Na drugi strani vzvoda deluje sila 200N. Kolikšna mora biti njena razdalja od osi vzvoda, da bosta sili v ravnovesj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datki:</w:t>
        <w:tab/>
        <w:tab/>
        <w:t xml:space="preserve">            Skica:</w:t>
        <w:tab/>
        <w:tab/>
        <w:tab/>
        <w:tab/>
        <w:tab/>
        <w:tab/>
        <w:tab/>
        <w:t>Raču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Delavec mora s </w:t>
      </w:r>
      <w:r>
        <w:rPr>
          <w:b/>
        </w:rPr>
        <w:t>pritrjenim škripcem</w:t>
      </w:r>
      <w:r>
        <w:rPr/>
        <w:t xml:space="preserve"> dvigati breme z maso 20 kg. S kolikšno silo mora vleči vr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kica:</w:t>
        <w:tab/>
        <w:tab/>
        <w:tab/>
        <w:tab/>
        <w:tab/>
        <w:tab/>
        <w:tab/>
        <w:tab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Delavec mora z </w:t>
      </w:r>
      <w:r>
        <w:rPr>
          <w:b/>
        </w:rPr>
        <w:t>gibljivim škripcem</w:t>
      </w:r>
      <w:r>
        <w:rPr/>
        <w:t xml:space="preserve"> dvigovati breme z maso 30 kg. S kolikšno silo mora vleči vr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kica:</w:t>
        <w:tab/>
        <w:tab/>
        <w:tab/>
        <w:tab/>
        <w:tab/>
        <w:tab/>
        <w:tab/>
        <w:tab/>
        <w:t>Odgovor: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8:00Z</dcterms:created>
  <dc:creator>Samo</dc:creator>
  <dc:description/>
  <cp:keywords/>
  <dc:language>en-US</dc:language>
  <cp:lastModifiedBy>Roberto</cp:lastModifiedBy>
  <dcterms:modified xsi:type="dcterms:W3CDTF">2016-02-16T06:28:00Z</dcterms:modified>
  <cp:revision>2</cp:revision>
  <dc:subject/>
  <dc:title>DELO OPRAVLJAMO Z ORODJI  (vaja)</dc:title>
</cp:coreProperties>
</file>